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1" w:leader="none"/>
          <w:tab w:val="center" w:pos="4217" w:leader="none"/>
        </w:tabs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气囊式体外反搏系统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通过欧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E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认证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SO1348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质量体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用定制软件系统，性能稳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能自动调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D/S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比值的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触摸屏操作，人机对话设计清楚简单，便于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电信号稳定，抗干扰、抗漂移能力强，保证治疗的连续完整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center" w:pos="4153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有的组件模块化，便于维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配备《病原信息管理软件》，可存储治疗者心电、指脉、治疗压力等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有多重安全保护措施，充分保证安全治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免费配送强化治疗囊套至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P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材质内囊至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源要求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0VAC  50/60Hz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售后人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时到位，解决设备故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三个月提供机器的保养与维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保修五年，五年内更换零部件全免费，二年内主要设备故障免费更换新机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0T00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