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99"/>
        <w:gridCol w:w="2669"/>
        <w:gridCol w:w="966"/>
        <w:gridCol w:w="1260"/>
        <w:gridCol w:w="1525"/>
        <w:gridCol w:w="741"/>
      </w:tblGrid>
      <w:tr>
        <w:trPr>
          <w:trHeight w:val="520" w:hRule="atLeast"/>
        </w:trPr>
        <w:tc>
          <w:tcPr>
            <w:tcW w:w="8460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济源市人民医院印刷品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采购需求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一览表</w:t>
            </w:r>
          </w:p>
        </w:tc>
      </w:tr>
      <w:tr>
        <w:trPr>
          <w:trHeight w:val="26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品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价（元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院治疗费用结算协议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院病人领用被服登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院病人登记本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院病人登记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化内镜检查同意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终末消毒登记本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空调运行记录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空调机组维修记录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空调供暖负压值班记录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心供氧维修记录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心供氧登记本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安巡逻登记本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安消防保卫安全检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疗操作知情同意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嘱查对登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感染持续质量改进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感染病例分析记录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交接班记录本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*37c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质量检查记录本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设备维修记录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器械维修保养记录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废物表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8*3.2c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废物登记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学习记录本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房麻醉药品交接班本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舱操作安全操作记录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净化记录单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*41.7c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报告单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*54c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案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7*33.7c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</w:pPr>
    <w:rPr>
      <w:rFonts w:ascii="Calibri" w:hAnsi="Calibri" w:eastAsia="宋体" w:cs="黑体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60" w:before="120" w:after="0"/>
      <w:ind w:firstLine="539"/>
      <w:jc w:val="both"/>
      <w:textAlignment w:val="baseline"/>
    </w:pPr>
    <w:rPr>
      <w:rFonts w:ascii="宋体" w:hAnsi="宋体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07T08:1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